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DITAL DE NOTIFICAÇÃO DE EXECUÇÃO DE OBRA PARA FINS DE CONTRIBUIÇÃO DE MELHORIA Nº 002/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3686" w:hanging="0"/>
        <w:jc w:val="both"/>
        <w:rPr/>
      </w:pPr>
      <w:r>
        <w:rPr/>
        <w:t xml:space="preserve">      </w:t>
      </w:r>
      <w:r>
        <w:rPr>
          <w:b/>
        </w:rPr>
        <w:t xml:space="preserve">Contribuição de Melhoria decorrente de pavimentação asfáltica </w:t>
      </w:r>
      <w:bookmarkStart w:id="0" w:name="_Hlk24026918"/>
      <w:r>
        <w:rPr>
          <w:b/>
        </w:rPr>
        <w:t>e de passeios em ambos os lados da pista, das Ruas</w:t>
      </w:r>
      <w:bookmarkEnd w:id="0"/>
      <w:r>
        <w:rPr>
          <w:b/>
        </w:rPr>
        <w:t xml:space="preserve"> </w:t>
      </w:r>
      <w:bookmarkStart w:id="1" w:name="_Hlk40364614"/>
      <w:r>
        <w:rPr>
          <w:b/>
        </w:rPr>
        <w:t>Affonso Adolfo Kerber, Antônio Leopoldo Ritter, Leonel Schumacher, Osvino Becker e Pedro Kolling</w:t>
      </w:r>
      <w:bookmarkEnd w:id="1"/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O PREFEITO MUNICIPAL DE BROCHIER</w:t>
      </w:r>
      <w:r>
        <w:rPr/>
        <w:t>, no uso de suas atribuições conferidas pela Lei Orgânica do Município, e de acordo com o disposto da Lei Municipal nº 421, de 30 de dezembro de 1996 – Código Tributário Municipal, e, com base no disposto no art. 2º da Lei Municipal nº 1.674, de 09 de agosto de 2019, resolve baixar o presente EDITAL DE NOTIFICAÇÃO DE EXECUÇÃO DE OBRA PARA FINS DE CONTRIBUIÇÃO DE MELHORIA, para tornar público a quem interessar possa, a pavimentação asfáltica e de passeios em ambos os lados da pista, das Affonso Adolfo Kerber, Antônio Leopoldo Ritter, Leonel Schumacher, Osvino Becker e Pedro Kolling, todas localizadas no centro de Brochier-RS, na forma do presente Edital de Notificação de Execução de Obra para Contribuição de Melhoria nº 002/2020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 – DELIMITAÇÃO DA ÁREA DIRETAMENTE BENEFICIADA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/>
        <w:t>Ficam sujeitos à incidência da contribuição de melhoria apenas os imóveis fronteiros ou com testada para as ruas pavimentadas, e diretamente beneficiadas pela obra, na forma do artigo 92 § 3º da Lei nº 421/2006 – Código Tributário Municipal, cuja respectiva avaliação e demais características constam junto ao rol dos proprietários abaixo indicado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87"/>
        <w:gridCol w:w="1431"/>
        <w:gridCol w:w="1701"/>
        <w:gridCol w:w="155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</w:rPr>
              <w:t>) Rua Leonel Schumacher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ário do Imóv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valiação antes da execução da ob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ada do Imóvel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Largura da rua (m)-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avi-mentada (m²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oel Vianei Schom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85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l Schom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708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Luis Kochenborg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922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u w:val="single"/>
              </w:rPr>
              <w:t>Rua Affonso Adolfo Kerber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ário do Imó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valiação antes da execuçã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ada do Imóvel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rua (m)-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Área Pavi-mentada (m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dy Schum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43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o Broch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Daniel Deu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 Bauer Ko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ta Maria Berg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ta Maria Berg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0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dy Schum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ário Kil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 Pacífico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Elisa Koppe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2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a de Sá Holde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o Arlindo J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u w:val="single"/>
              </w:rPr>
              <w:t>Rua Antonio Leopoldo Ritter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ário do Imó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valiação antes da execuçã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ada do Imóvel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rua (m)-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avi-mentada (m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Roberto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05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Roberto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Roberto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6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 Pil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.3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 Pil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.9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Erni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1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icardo Chap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3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ís Carlos Mu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4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da Silva Reich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9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Galzer Mussko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s Maria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4.2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  <w:u w:val="single"/>
              </w:rPr>
              <w:t xml:space="preserve">Rua Osvino Becker </w:t>
            </w:r>
            <w:r>
              <w:rPr>
                <w:b/>
                <w:bCs/>
              </w:rPr>
              <w:t>Proprietário do Imó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valiação antes da execuçã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ada do Imóvel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rua (m)-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avi-mentada (m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ynaldo Sch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i Elise Ba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íci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vino Becker – Espó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3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vino Becker – Espó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63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 Scherer N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2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vino Becker – Espó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1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Rogério Ge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6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ci Alcido Maffaci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70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</w:t>
            </w:r>
            <w:r>
              <w:rPr>
                <w:b/>
                <w:bCs/>
                <w:u w:val="single"/>
              </w:rPr>
              <w:t>Rua Pedro Kolling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ário do Imó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valiação antes da execuçã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ada do Imóvel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rua (m)-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Pavi-mentada (m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zar Kolling - Espó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9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Roberto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74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a Tecla Meinerz Ko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28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a Tecla Meinerz Ko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4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ci Maria Haupent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2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tia Maria Haupent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o Candido Dic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2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rnardino Aloisio Hau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90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o Schmi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n Cristina D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o Pil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lise Claudia L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1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0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a Tecla Meinerz Ko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13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lio Jacó Grieb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lio Jacó Grieb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ldo Früha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ldo Früha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inho Ker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18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Kochenbor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98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Roberto Ra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91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3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Silveira de Av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1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I – MEMORIAL DESCRITIVO DO PROJETO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Os trechos pavimentados somam 821,00m de comprimento, com larguras variadas, totalizando 7.410,00m² de pavimentação asfáltica nas ruas Affonso Adolfo Kerber, Antonio Leopoldo Ritter, Leonel Schumacher, Osvino Becker e Pedro Kolling, contemplando serviços preliminares, recuperação do subleito, capeamento asfáltico, acessibilidade e sinalização viária. </w:t>
      </w:r>
    </w:p>
    <w:p>
      <w:pPr>
        <w:pStyle w:val="TextBody"/>
        <w:spacing w:before="0" w:after="0"/>
        <w:jc w:val="both"/>
        <w:rPr/>
      </w:pPr>
      <w:r>
        <w:rPr/>
        <w:tab/>
        <w:t>O item III do presente Edital apresenta detalhadamente a descrição dos materiais e serviços empregados na execução da obra, obedecido o projeto de engenhar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II – ORÇAMENTO TOTAL DO CUSTO DA OBRA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/>
        <w:t>A obra, objeto desta Contribuição de Melhoria, tem como custo estimado de execução o discriminado abaixo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1100"/>
        <w:gridCol w:w="601"/>
        <w:gridCol w:w="1134"/>
        <w:gridCol w:w="141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 Unit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 + 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ÇOS PRELIMINARE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OB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ÇÃO E DESMOBILIZ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1,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LOCAL DA OB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60,3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EZA MECANIZADA DE TERRENO COM REMOCAO DE CAMADA VEGE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7,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TOPOGRAF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5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-Total Serviços Prelimin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.937,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VIMENTAÇÃO DE TER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VACAO, CARGA E TRANSPORTE MAT. 1A CAT. DMT 50 A 20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7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2,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VACAO MATERIAL DE 3A. CATEGO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,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LHAMENTO DE MATERIAL EM BOTA FORA, COM TRATOR DE ESTEI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4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4,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LOCAL RODOVIA PAVIMENT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4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3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VACAO, CARGA E TRANSPORTE SOLOS INADEQUADOS (MOLES) DMT 50 A 20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0,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LHAMENTO DE MATERIAL EM BOTA FORA, COM TRATOR DE ESTEI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LOCAL RODOVIA PAVIMENT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3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TERRO DO MATERIAL REMOVIDO COM RACHÃO ENCHIMENTO BRITA E CAMADA BLOQUEIO, INCLUSIVE COMPACT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530,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O RACH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82,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RO DE GREIDE COM MATERIAL DE JAZIDA (EMPRESTIMO), INCLUSIVE COMPACT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12,4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-total Movimentação de 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.899,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VIMENTAÇÃ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ZACAO E COMPACTACAO DE SUBLE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7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1,8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BASE RACHÃO ENCHIMENTO BRITA E CAMADA BLOQUEIO, INCLUSIVE COMPACTAÇÃO - E= 1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25,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E BRITA GRADUADA, INCLUSIVE COMPACTAÇÃO - E= 1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9,0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05,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OS MATERIAIS PETRE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3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42,0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CAO DE BASE DE BRITA GRADUADA COM EMULSAO CM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8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5,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 DE LIGACAO COM EMULSAO RR-2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4,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O BETUMINOSO USINADO A QUENTE(CBUQ),CAP 50/70, EXCLUSIVE TRANSPORTE) - E= 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31,7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O CBU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8,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, MANOBRAS E DESCARGA DE MISTURA BETUMINOSA A QUENTE, COM CAMINHAO BASCULANTE 6 M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0,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E MATERIAL ASFALTICO, PARA DISTÂNCIAS MÉDIAS DE TRANSPORTE IGUAL OU INFERIOR A 100 K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4,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IOS DE CONCRETO ASFALTICO (MISTURA ASFÁLTIC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41,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-FIO DE CONCRETO PRE-MOLDADO 12 X 3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64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CAO EM MEIO F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-Total Pav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.890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ENAGEM DE ÁGUAS PLUVIAI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VAÇÃO MECANIZADA DE VALA 1A  CATEGO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8,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VACAO MATERIAL DE 3A. CATEGO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8,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LOCAL RODOVIA PAVIMENT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x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LHAMENTO DE MATERIAL EM BOTA F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TERRO DE VALA COM MATERIAL GRANULAR REAPROVEIT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3,0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CONCRETO SIMPLES DN 300MM P/AGUAS PLUVI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AMENTO DE TUBOS DE CONCRETO DN 3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ÇÃO TUBOS D=0,4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CONCRETO SIMPLES DN 400MM P/AGUAS PLUVI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2,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CONCRETO ARMADO DN 400MM P/AGUAS PLUVI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4,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AMENTO DE TUBOS DE CONCRETO DN 4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8,3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ÇÃO TUBOS D=0,6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CONCRETO SIMPLES DN 600MM P/AGUAS PLUVI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7,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CONCRETO ARMADO DN 600MM P/AGUAS PLUVI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9,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AMENTO DE TUBOS DE CONCRETO DN 6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7,6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 PARA BUEIRO SIMPLES TUBULAR, DIAMETRO =0,6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ÇÃO TUBOS D=0,8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 CONCRETO ARMADO DN 800MM P/AGUAS PLUVI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9,6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AMENTO DE TUBOS DE CONCRETO DN 80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3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 PARA BUEIRO SIMPLES TUBULAR, DIAMETRO =0,8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DE VISITA EM ALVENARIA, PARA REDE D=0,40 M C/ 1,00 M DE A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94,7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DE VISITA EM ALVENARIA, PARA REDE D=0,60 M C/ 1,00 M DE A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3,3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DE VISITA EM ALVENARIA, PARA REDE D=0,80 M C/ 1,00 M DE A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,3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 DE LOBO 70X40X30CM (DIMENSÕES INTERNAS) COM GRELHA AÇO VERGALHÃO 25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4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-Total Drenagem de Águas Pluv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.943,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sseios com Acessibilidad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ÇADA/PASSEIO EM CONCRETO (BRITA 5CM + CONCRETO 8CM) - INCLUSIVE REBAIXOS DE MEIO-F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912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ÇÃO TÁTIL EM CONCRETO 25x25x2,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0,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ub-Total </w:t>
            </w:r>
            <w:r>
              <w:rPr>
                <w:b/>
                <w:bCs/>
                <w:i/>
                <w:iCs/>
                <w:sz w:val="20"/>
                <w:szCs w:val="20"/>
              </w:rPr>
              <w:t>Passeios com Acessi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.443,0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nalização Viár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CAO HORIZONTAL MECANIZ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,2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LIZACAO HORIZONTAL MANU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3,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ESMALTADA PARA IDENTIFICAÇÃO NR DE RUA, DIMENSÕES 45X2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SINALIZACAO R1-OCTOGONAL-L=25CM (CHAPA DE ACO NUM 16 COM PINTURA REFLETIVA) (AREA = 0,60M X 0,60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3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SINALIZACAO R19-40KM/H-D=50CM (CHAPA DE ACO NUM 16 COM PINTURA REFLETIVA) (AREA = 0,50M X 0,50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,6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SINALIZACAO R7-D=50CM (CHAPA DE ACO NUM 16 COM PINTURA REFLETIVA) (AREA = 0,50M X 0,50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DE SINALIZACAO A32b-L=50CM (CHAPA DE ACO NUM 16 COM PINTURA REFLETIVA) (AREA = 0,50M X 0,50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,0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METÁLICO D=2'' PAREDE 2mm GALVANIZADO A FO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4,2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ub-Total </w:t>
            </w:r>
            <w:r>
              <w:rPr>
                <w:b/>
                <w:bCs/>
                <w:i/>
                <w:iCs/>
                <w:sz w:val="20"/>
                <w:szCs w:val="20"/>
              </w:rPr>
              <w:t>Sinalização V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583,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lor 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24.696,7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V – DETERMINAÇÃO DA PARCELA DE CONTRIBUIÇÃO DE MELHORIA:</w:t>
      </w:r>
    </w:p>
    <w:p>
      <w:pPr>
        <w:pStyle w:val="TextBody"/>
        <w:spacing w:before="0" w:after="0"/>
        <w:jc w:val="both"/>
        <w:rPr/>
      </w:pPr>
      <w:r>
        <w:rPr/>
        <w:tab/>
        <w:t>Atendendo o disposto na Lei Municipal nº 421, de 30 de dezembro de 1996 – Código Tributário Municipal, a parcela de contribuição de melhoria tem como limite total a despesas realizada com a execução da obra e, como limite individual, o acréscimo de valor que a obra resultar para cada imóvel beneficiado.</w:t>
      </w:r>
    </w:p>
    <w:p>
      <w:pPr>
        <w:pStyle w:val="TextBody"/>
        <w:spacing w:before="0" w:after="0"/>
        <w:jc w:val="both"/>
        <w:rPr/>
      </w:pPr>
      <w:r>
        <w:rPr/>
        <w:tab/>
        <w:t>Do custo total da obra de pavimentação asfáltica, poderá ser exigido o equivalente a 70% (setenta por cento) da obra de pavimentação das ruas Affonso Adolfo Kerber, Antônio Leopoldo Ritter, Leonel Schumacher, Osvino Becker e Pedro Kolling, em conformidade com o artigo 93 da Lei nº 421/1996, ou seja, R$ 1.067.287,72 (um milhão, sessenta e sete mil, duzentos e oitenta e sete reais e setenta e dois centavos).</w:t>
      </w:r>
    </w:p>
    <w:p>
      <w:pPr>
        <w:pStyle w:val="TextBody"/>
        <w:spacing w:before="0" w:after="0"/>
        <w:jc w:val="both"/>
        <w:rPr/>
      </w:pPr>
      <w:r>
        <w:rPr/>
        <w:tab/>
        <w:t>Para determinação do rateio e apuração do valor da Contribuição de Melhoria (CM) a ser lançado para cada proprietário de imóvel, relacionados no Item I deste edital, observado o Limite do Custo da Obra e a Valorização do Imóvel, será multiplicado o valor individual de cada valorização (VI) pelo índice ou coeficiente (I) resultante da divisão da parcela do custo a ser recuperado (PCR), pelo somatório das valorizações (SV), conforme as seguintes fórmulas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7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0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I = </w:t>
            </w:r>
            <w:r>
              <w:rPr>
                <w:b/>
                <w:u w:val="single"/>
              </w:rPr>
              <w:t>PCR</w:t>
            </w:r>
            <w:r>
              <w:rPr>
                <w:b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M = VI x I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Onde:</w:t>
      </w:r>
      <w:r>
        <w:rPr/>
        <w:tab/>
        <w:t>I = Índice ou Coeficiente de multiplicação individual;</w:t>
      </w:r>
    </w:p>
    <w:p>
      <w:pPr>
        <w:pStyle w:val="TextBody"/>
        <w:spacing w:before="0" w:after="0"/>
        <w:jc w:val="both"/>
        <w:rPr/>
      </w:pPr>
      <w:r>
        <w:rPr/>
        <w:tab/>
        <w:tab/>
        <w:t>PCR = Parcela do Custo a Ser Recuperado;</w:t>
      </w:r>
    </w:p>
    <w:p>
      <w:pPr>
        <w:pStyle w:val="TextBody"/>
        <w:spacing w:before="0" w:after="0"/>
        <w:jc w:val="both"/>
        <w:rPr/>
      </w:pPr>
      <w:r>
        <w:rPr/>
        <w:tab/>
        <w:tab/>
        <w:t>SV = Somatório das Valorizações;</w:t>
      </w:r>
    </w:p>
    <w:p>
      <w:pPr>
        <w:pStyle w:val="TextBody"/>
        <w:spacing w:before="0" w:after="0"/>
        <w:jc w:val="both"/>
        <w:rPr/>
      </w:pPr>
      <w:r>
        <w:rPr/>
        <w:tab/>
        <w:tab/>
        <w:t>CM = Contribuição de Melhoria;</w:t>
      </w:r>
    </w:p>
    <w:p>
      <w:pPr>
        <w:pStyle w:val="TextBody"/>
        <w:spacing w:before="0" w:after="0"/>
        <w:jc w:val="both"/>
        <w:rPr/>
      </w:pPr>
      <w:r>
        <w:rPr/>
        <w:tab/>
        <w:tab/>
        <w:t>VI = Valor Individual de Valorização;</w:t>
      </w:r>
    </w:p>
    <w:p>
      <w:pPr>
        <w:pStyle w:val="TextBody"/>
        <w:spacing w:before="0" w:after="0"/>
        <w:jc w:val="both"/>
        <w:rPr/>
      </w:pPr>
      <w:r>
        <w:rPr/>
        <w:tab/>
        <w:t>A apuração conclusiva da Valorização do Imóvel (VI) pela execução das obras, será obtido pelo Laudo de Avaliação elaborado pelos integrantes da comissão de avaliação nomeada pela Portaria nº 4803/2020, de 28 de janeiro de 2020, na forma do artigo 92 da Lei 421/96.</w:t>
      </w:r>
    </w:p>
    <w:p>
      <w:pPr>
        <w:pStyle w:val="TextBody"/>
        <w:spacing w:before="0" w:after="0"/>
        <w:jc w:val="both"/>
        <w:rPr/>
      </w:pPr>
      <w:r>
        <w:rPr/>
        <w:tab/>
        <w:t>O valor a ser cobrado de Contribuição de Melhoria (CM), observado o Limite do Custo da Obra e a Valorização do Imóvel, é o valor obtido pela aplicação da fórmula (CM = VI x I) ou o Valor Individual de Valorização (VI), o que for menor entre estes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 – PERCENTUAL DE PARTICIPAÇÃO DO MUNICÍPIO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Considerados beneficiados apenas os imóveis lindeiros e fronteiros para as vias indicadas, e substituída a delimitação da área de influência (indireta) na forma do art. 92, § 2º da Lei nº 421, de 1996, o Município assumirá e participará, diretamente, com até 30% (trinta por cento) do custo da respectiva ob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I – PRAZO PARA IMPUGNAÇÃO</w:t>
      </w:r>
    </w:p>
    <w:p>
      <w:pPr>
        <w:pStyle w:val="TextBody"/>
        <w:spacing w:before="0" w:after="0"/>
        <w:jc w:val="both"/>
        <w:rPr/>
      </w:pPr>
      <w:r>
        <w:rPr/>
        <w:tab/>
        <w:t>Pelo presente EDITAL é aberto aos contribuintes relacionados no item I deste edital, o prazo de 30 (trinta) dias contados da data de sua publicação, para impugnarem, querendo, qualquer dos elementos dele constantes, especialmente quanto a avaliação do imóvel antes da obra, cabendo ao impugnante o ônus da prova, na forma da le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II – CONSIDERAÇÕES FINAIS</w:t>
      </w:r>
    </w:p>
    <w:p>
      <w:pPr>
        <w:pStyle w:val="Normal"/>
        <w:autoSpaceDE w:val="false"/>
        <w:jc w:val="both"/>
        <w:rPr/>
      </w:pPr>
      <w:r>
        <w:rPr/>
        <w:tab/>
        <w:t>Ao final de todas as obras, ou de parte delas desde que possibilite a cobrança, e após o procedimento descrito no item IV - apuração conclusiva da Valorização do Imóvel, o Município republicará os dados que julgar necessários e, publicará novo edital com o lançamento do débito da contribuição de melhoria para cada imóvel.</w:t>
      </w:r>
    </w:p>
    <w:p>
      <w:pPr>
        <w:pStyle w:val="TextBody"/>
        <w:spacing w:before="0" w:after="0"/>
        <w:jc w:val="both"/>
        <w:rPr/>
      </w:pPr>
      <w:r>
        <w:rPr/>
        <w:tab/>
        <w:t>O valor da Contribuição de Melhoria correspondente a cada imóvel, não pago no vencimento ajustado, ficará sujeito ao pagamento de acréscimos na forma da lei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Os contribuintes que optarem pelo pagamento integral, à vista, terão um desconto de 10% (dez por cento) do valor correspondente a sua parcela. Aqueles que efetuarem o pagamento de pelo menos 50% (cinquenta por cento) do valor total na data de vencimento da primeira prestação, terão desconto de 10% (dez por cento) sobre o valor pago. Os contribuintes que optarem pelo pagamento parcelado poderão fazê-lo </w:t>
      </w:r>
      <w:r>
        <w:rPr>
          <w:u w:val="single"/>
        </w:rPr>
        <w:t>em até</w:t>
      </w:r>
      <w:r>
        <w:rPr/>
        <w:t xml:space="preserve"> trinta e seis ou em quarenta e oito parcelas, conforme o caso, de acordo com a Lei nº 421, de 1996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GABINETE DO PREFEITO MUNICIPAL DE BROCHIER, 21 DE JULHO DE 2020.</w:t>
      </w:r>
    </w:p>
    <w:p>
      <w:pPr>
        <w:pStyle w:val="TextBody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CLAURO JOSIR DE CARVALH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feito Municipal</w:t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stre-se, e Publique-se:</w:t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  <w:i/>
        </w:rPr>
        <w:t>Data Supra.</w:t>
      </w:r>
      <w:r>
        <w:rPr>
          <w:b/>
        </w:rPr>
        <w:t xml:space="preserve">                                                                            </w:t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opadro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opadro"/>
        <w:spacing w:before="0" w:after="0"/>
        <w:jc w:val="both"/>
        <w:rPr>
          <w:b/>
          <w:b/>
          <w:bCs/>
        </w:rPr>
      </w:pPr>
      <w:r>
        <w:rPr>
          <w:b/>
          <w:bCs/>
        </w:rPr>
        <w:t>EVANDRO CARLOS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Municipal de Administração e Faz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1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79705" distB="179705" distL="179705" distR="179705" simplePos="0" locked="0" layoutInCell="0" allowOverlap="1" relativeHeight="15">
          <wp:simplePos x="0" y="0"/>
          <wp:positionH relativeFrom="column">
            <wp:posOffset>257175</wp:posOffset>
          </wp:positionH>
          <wp:positionV relativeFrom="paragraph">
            <wp:posOffset>-213360</wp:posOffset>
          </wp:positionV>
          <wp:extent cx="1086485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213485</wp:posOffset>
              </wp:positionH>
              <wp:positionV relativeFrom="paragraph">
                <wp:posOffset>-184785</wp:posOffset>
              </wp:positionV>
              <wp:extent cx="4658360" cy="1050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1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DE BROCHIER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t-BR"/>
                            </w:rPr>
                            <w:t>CNPJ: 91.693.309/0001-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ua Guilherme Hartmann, nº 260 – Centro – CEP: 95790-0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51) 3697-1212 -  Fax: 3697-1218  - E-mail: licitacoes@brochier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82.75pt;mso-wrap-distance-left:0pt;mso-wrap-distance-right:0pt;mso-wrap-distance-top:0pt;mso-wrap-distance-bottom:0pt;margin-top:-14.55pt;mso-position-vertical-relative:text;margin-left: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o Rio Grande do Sul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10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pt-BR"/>
                      </w:rPr>
                      <w:t>MUNICÍPIO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 xml:space="preserve"> DE BROCHIER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t-BR"/>
                      </w:rPr>
                      <w:t>CNPJ: 91.693.309/0001-6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ua Guilherme Hartmann, nº 260 – Centro – CEP: 95790-00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51) 3697-1212 -  Fax: 3697-1218  - E-mail: licitacoes@brochier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0" w:after="140"/>
      <w:outlineLvl w:val="0"/>
    </w:pPr>
    <w:rPr>
      <w:rFonts w:ascii="Arial Black" w:hAnsi="Arial Black" w:cs="Arial Black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sz w:val="28"/>
      <w:szCs w:val="24"/>
      <w:lang w:val="zxx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i/>
      <w:iCs/>
      <w:sz w:val="28"/>
      <w:szCs w:val="24"/>
    </w:rPr>
  </w:style>
  <w:style w:type="character" w:styleId="Ttulo4Char">
    <w:name w:val="Título 4 Char"/>
    <w:qFormat/>
    <w:rPr>
      <w:b/>
      <w:bCs/>
      <w:i/>
      <w:iCs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"/>
      <w:sz w:val="48"/>
      <w:szCs w:val="24"/>
    </w:rPr>
  </w:style>
  <w:style w:type="character" w:styleId="Corpodetexto3Char">
    <w:name w:val="Corpo de texto 3 Char"/>
    <w:qFormat/>
    <w:rPr>
      <w:rFonts w:ascii="Arial Black" w:hAnsi="Arial Black" w:cs="Arial"/>
      <w:i/>
      <w:iCs/>
      <w:sz w:val="50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48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"/>
      <w:i/>
      <w:iCs/>
      <w:sz w:val="5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4:00Z</dcterms:created>
  <dc:creator>Admin</dc:creator>
  <dc:description/>
  <cp:keywords/>
  <dc:language>en-US</dc:language>
  <cp:lastModifiedBy>Evandro</cp:lastModifiedBy>
  <cp:lastPrinted>2015-05-20T11:44:00Z</cp:lastPrinted>
  <dcterms:modified xsi:type="dcterms:W3CDTF">2020-07-21T17:05:00Z</dcterms:modified>
  <cp:revision>131</cp:revision>
  <dc:subject/>
  <dc:title>- M I N U T A –</dc:title>
</cp:coreProperties>
</file>